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52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Cs w:val="28"/>
                <w:lang w:eastAsia="ru-RU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УТВЕРЖДЕН                                                                      распоряжением администрации       городского округа Кинел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Самарской области</w:t>
            </w:r>
          </w:p>
          <w:tbl>
            <w:tblPr>
              <w:tblW w:w="382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67"/>
              <w:gridCol w:w="1276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eastAsia="Calibri" w:cs="Times New Roman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/>
                      <w:szCs w:val="28"/>
                      <w:lang w:eastAsia="ru-RU"/>
                    </w:rPr>
                    <w:t>от 03.08.202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eastAsia="Calibri" w:cs="Times New Roman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ind w:hanging="0"/>
                    <w:jc w:val="center"/>
                    <w:rPr>
                      <w:rFonts w:eastAsia="Calibri" w:cs="Times New Roman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/>
                      <w:szCs w:val="28"/>
                      <w:lang w:eastAsia="ru-RU"/>
                    </w:rPr>
                    <w:t>18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ab/>
        <w:t xml:space="preserve">     </w:t>
      </w:r>
      <w:r>
        <w:rPr>
          <w:rFonts w:eastAsia="Calibri" w:cs="Times New Roman"/>
          <w:sz w:val="24"/>
          <w:szCs w:val="24"/>
          <w:lang w:eastAsia="ru-RU"/>
        </w:rPr>
        <w:t>в редакции от 16.03.2021 № 50,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ab/>
        <w:t>от 07.07.2021 № 116, от 08.10.2021 № 185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uto" w:line="24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лан мероприятий («дорожная карта») 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о содействию развития конкуренции в городском округе Кинель Самарской области 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на 2020-2022 годы</w:t>
      </w:r>
    </w:p>
    <w:p>
      <w:pPr>
        <w:pStyle w:val="Normal"/>
        <w:widowControl w:val="false"/>
        <w:spacing w:lineRule="auto" w:line="240"/>
        <w:jc w:val="center"/>
        <w:rPr>
          <w:rFonts w:eastAsia="Calibri"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tabs>
          <w:tab w:val="clear" w:pos="708"/>
          <w:tab w:val="left" w:pos="12444" w:leader="none"/>
        </w:tabs>
        <w:spacing w:lineRule="auto" w:line="240"/>
        <w:rPr>
          <w:rFonts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/>
          <w:color w:val="000000"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55"/>
        <w:gridCol w:w="1817"/>
        <w:gridCol w:w="4055"/>
        <w:gridCol w:w="2795"/>
        <w:gridCol w:w="2308"/>
      </w:tblGrid>
      <w:tr>
        <w:trPr>
          <w:tblHeader w:val="true"/>
          <w:trHeight w:val="9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Ожидаемый результат /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ключевых показателей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развития конкурен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(соисполнители)</w:t>
            </w:r>
          </w:p>
        </w:tc>
      </w:tr>
      <w:tr>
        <w:trPr>
          <w:trHeight w:val="124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Актуализация схемы тепл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Поддержание в актуальном состоянии документов/ ежегодный отчет о количестве актуализированных документо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рограммы комплексного развития систем коммунальной инфраструктуры городского округа Кинель Сама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ание в актуальном состоянии документов/ ежегодный отчет о количестве актуализированных документов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городского округа Кинель Самарской области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ышение информированности потенциальных участников рынка о государственном регулировании сферы благоустройства городской среды / размещение и актуализация информации о федеральном проекте в модуле «Формирование комфортной городской среды» ГИС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ЖКХ,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мероприятий по комплексному благоустройству общественных и дворовых территорий в рамках федерального проекта «Формирование комфортной городской сре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сширение направлений и сфер благоустройства городской среды для привлечения на рынок новых участников / ежегодный отчет о результатах реализации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многоквартирном доме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величение количества управляющих организаций, осуществляющих деятельность на рынке / сводный отчет о результатах, проведенных администрацией городского округа Кинель Самарской области открытых конкурсо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</w:t>
            </w:r>
            <w:r>
              <w:rPr/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администрации городского округа Кинель Самарской област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75 (далее – Правила проведения открытого конкурс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еспечение для хозяйствующих субъектов всех форм собственности равных условий деятельности на товарном рын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яющих организаций частной формы собственности, осуществляющих деятельность на рынке/ сводный отчет о результатах проведенных администрацией городского округа Кинель Самарской области открытых конкурсов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 Рынок оказания услуг по перевозке пассажиров автомобильным транспортом по муниципальным маршрут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гулярных перевозок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мониторинга наличия в общем доступе актуальных сведений, включенных в реестр муниципальных маршру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мещение в общем доступе на официальном сайте администрации городского округа Кинель Самарской области актуальных сведений, включенных в реестр муниципальных маршрутов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рганизациями частной формы собственности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электронных аукционов на право заключения муниципальных контрактов на выполнение работ, связанных с осуществлением регулярных перевозок по регулируемым тарифам по муниципальным маршрутам регулярных перевоз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020-202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од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пуск перевозчиков на муниципальные маршруты регулярных перевозок по регулируемым тарифам на конкурентной основе / сводный отчет о результатах, проведенных администрацией городского округа Кинель Самарской области, открытых конкурсов в отчетном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проведения открытого конкурса на право осуществления перевозок по муниципальным маршрутам регулярных перевозок по нерегулируемым тарифам и выдача по результатам конкурса свидетельства об осуществлении перевозок по муниципальным маршрутам регулярных перевозок и карты соответствующего маршру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пуск перевозчиков на муниципальные маршруты регулярных перевозок по нерегулируемым тарифам на конкурентной основе / сводный отчет о результатах, проведенных администрацией городского округа Кинель Самарской области, открытых конкурсов в отчетном год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оказания услуг по ремонту автотранспортных средств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сбора и обобщения информации об организациях, осуществляющих ремонт принадлежащих администрации городского округа Кинель Самарской области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личие актуальных сведений о занимаемой муниципальными предприятиями и учреждениями доли на рынке для разработки мероприятий по её снижению / ежегодный отчет о состоянии и развитии конкуренции на рын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ти Интернет актуальных планов формирования и предоставления прав на земельные участки (в том числе на карт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ышение уровня информированности участников рынка о планах по развитию градостроительной деятельности в регионе / актуальные планы формирования и предоставления прав на земельные участки, размещенные в открытом доступе в сети Интернет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жилищного строительства, процентов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на официальном сайте администрации городского округа Кинель Сама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ети Интернет актуальных планов по созданию объектов инфраструктуры, в том числе на картографической основе</w:t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ышение уровня информированности участников градостроительных отношений об актуальных планах по созданию объектов инфраструктуры в регионе / актуальные планы по созданию объектов инфраструктуры, размещенные в открытом доступе в сети Интерне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влечение в хозяйственный оборот земельных участков, находящихся в муниципальной собственности,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</w:t>
            </w:r>
            <w:r>
              <w:rPr/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участков в целях строительства стандартного жилья / ежегодный отчет о количестве и результатах проведенных аукционов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ой услуги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 / ежегодный отчет о количестве предоставленных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 / ежегодный отчет о количестве предоставленных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убликование и актуализация на официальном сайте администрации городского округа Кинель Самарской области в сети Интернет административных регламентов предоставления муниципальных услуг по выдаче градостроительного плана земельного участ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ешения на строительство и разрешения на ввод объекта в эксплуата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стоя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вышение уровня информированности хозяйствующих субъектов, осуществляющих деятельность на данном рынке, о предоставлении услуг / размещенные в открытом доступе в сети Интернет административные регламенты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. Рынок водоснабжения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схемы водоснабж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Поддержание в актуальном состоянии документов/ ежегодный отчет о количестве актуализированных документов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водоснабжения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ктуализация по мере необходимости программы комплексного развития систем коммунальной инфраструктуры городского округа Кинель Самарско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ание в актуальном состоянии документов/ ежегодный отчет о количестве актуализированных документов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. Рынок водоотведения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схемы водоотведения городского округа Кинель Самарской области в соответствии с требованиями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ание в актуальном состоянии документов/ ежегодный отчет о количестве актуализированных документо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я организаций частной формы собственности в сфере водоотведения, процен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Управление ЖКХ»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уализация по мере необходимости программы комплексного развития систем коммунальной инфраструктуры городского округа Кинель Сама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ание в актуальном состоянии документов/ ежегодный отчет о количестве актуализированных документов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в городском округе Кинель Самарской област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990"/>
        <w:gridCol w:w="2083"/>
        <w:gridCol w:w="5139"/>
        <w:gridCol w:w="2656"/>
      </w:tblGrid>
      <w:tr>
        <w:trPr>
          <w:tblHeader w:val="true"/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Calibri" w:cs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ключевого показа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развития конкурен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1. Устранение избыточного муниципального регулирова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b/>
                <w:sz w:val="24"/>
                <w:szCs w:val="24"/>
              </w:rPr>
              <w:t>а также снижение административных барье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5" w:right="-10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состояния товарных рынков с целью определения административных барьеров, экономических ограничений, иных факторов, ограничивающих конкуренцию, и их устра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5" w:right="-107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езависимой оценки проектов нормативных правовых актов гражданами и организациями на предмет их влияния на развитие конкуренции посредством их размещения в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– 2022 го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>
          <w:trHeight w:val="900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процессов управления в рамках полномочий администрации городского округа Кинель Самарской области, закрепленных за ней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ение мероприятий, направленных на оптимизацию сети муниципальных унитарных предприятий городского округа Кинель Самарской области (реорганизация, ликвидация, приватизац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отношение количества муниципальных унитарных предприятий городского округа Кинель Самарской области (за исключением не осуществляющих финансово-хозяйственную деятельность), числящихся в реестре имущества городского округа Кинель на конец отчетного периода, и количества муниципальных унитарных предприятий городского округа Кинель Самарской области, числившихся в реестре имущества городского округа Кинель по состоянию на 01.01.20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туализация информации об объектах недвижимого имущества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х правами третьих лиц, и размещение данной информации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 соответствующего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Обеспечение и сохранение целевого использования муниципальных объектов недвижимого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 в социальной сфере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три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муниципальных объектов недвижимого имущества, в том числе объектов недвижимого имущества в социальной сфере, в отношении которых проведена инвентаризация, к общему количеству муниципальных объектов недвижимого имущества, в том числе объектов недвижимого имущества в социальной сфере, подлежащих инвентаризации, процен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ых объектов недвижимого имущества, включая не используемые по назначению, частным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5" w:leader="none"/>
                <w:tab w:val="left" w:pos="916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действие развитию практики применения механизмов муниципально-частного партнерства,</w:t>
            </w:r>
          </w:p>
          <w:p>
            <w:pPr>
              <w:pStyle w:val="Normal"/>
              <w:tabs>
                <w:tab w:val="clear" w:pos="708"/>
                <w:tab w:val="center" w:pos="7505" w:leader="none"/>
                <w:tab w:val="left" w:pos="916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ки заключения концессионных соглашений, в социальной сфере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реализации проектов муниципально-частного партнерства, включая заключение концессионных соглашений, в том числе с условием передачи муниципальных объектов недвижимого имущества, включая не используемые по назначению, немуниципальным организациям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уктурируемых и реализуемых проектов муниципально-частного партнерства, едини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беспечение равных условий доступа к информации о муниципальном имуществе городского округа Кинель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амарской области, в том числе имуществе, включаемом в перечни для предоставления на льготных условия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а в Самарской области, на официальном сайте администрации городского округа Кинель Самарской области в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 (далее – объекты муниципального имущества), информация о которых размещена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 (далее в разделе – официальные сайты), к общему количеству объектов муниципальной собственности, информация о которых подлежит размещению на официальных сайтах, процен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реализации имущества, находящегося в собственности администрации городского округа Кинель Самарской области, а также ресурсов всех видов, находящихся в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извещений о реализации имущества, находящегося в собственности администрации городского округа Кинель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 (www.torgi.gov.ru), на официальном сайте Главного управления организации торгов Самарской области в сети Интернет, на официальном сайте администрации городского округа Кинель Самарской области к общему количеству поступивших на размещение заявок, процен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Внедрение типового административного регламента предоставления муниципальной услуги по выдач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ия на строительство и типового административного регламента предоставления муниципальной услуги по выдач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ий на ввод объекта в эксплуатацию при осуществлении строительства, реконструкции, капитального ремон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недрение системы внутреннего обеспечения соответствия требованиям антимонопо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ства (антимонопольного комплаенса) в деятельность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функционир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внутреннего обеспечения соответствия требованиям антимонопольног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(антимонопольного комплаенса) в деятельности администрации городского округа Кинель Самар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инамики количества нарушений антимонопольного законодательства со стороны администрации городского округа Кинель Самарской области, разы по сравнению с 2017 год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вышение удовлетворенности населения и субъектов малого и среднего предпринимательства работой финансовых организаций, осуществляющих свою деятельность на территории субъекта Российской Федерации, различными финансовыми продуктами и услугами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населения о функционировании финансовых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2 го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>
          <w:trHeight w:val="334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нансовая грамотность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субъектов малого и среднего предпринимательства, индивидуальных предпринимателей, самозанятых городского округа Кинель Самарской области о проведении онлайн-зачетов, вебинаров и дистанционных обучающих 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2 го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правление экономического развития, инвестиций и потребительского рынка администрации городского округа Кинель Самарской области,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ое автономное учреждение  городского округа Кинель Самарской области «Центр развития предпринимательства»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 w:val="26"/>
          <w:szCs w:val="28"/>
          <w:lang w:eastAsia="ru-RU"/>
        </w:rPr>
      </w:pPr>
      <w:r>
        <w:rPr>
          <w:rFonts w:cs="Times New Roman"/>
          <w:bCs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 xml:space="preserve">Перечень ключевых показателей </w:t>
      </w:r>
      <w:r>
        <w:rPr>
          <w:rFonts w:cs="Times New Roman"/>
          <w:b/>
          <w:bCs/>
          <w:color w:val="000000"/>
          <w:szCs w:val="28"/>
          <w:lang w:eastAsia="ru-RU"/>
        </w:rPr>
        <w:t>развития конкуренции на товарных рынках</w:t>
      </w:r>
      <w:r>
        <w:rPr>
          <w:rFonts w:cs="Times New Roman"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городского округа Кинель Самарской области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54"/>
        <w:gridCol w:w="1560"/>
        <w:gridCol w:w="1701"/>
        <w:gridCol w:w="1417"/>
        <w:gridCol w:w="1418"/>
        <w:gridCol w:w="1289"/>
        <w:gridCol w:w="2374"/>
      </w:tblGrid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51" w:right="-168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ключевого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Значения ключевого показател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8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</w:rPr>
              <w:t>«Управление ЖКХ»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многоквартирном дом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гулярных перевозок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. Рынок жилищного строи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Кинель Самарской области</w:t>
            </w:r>
          </w:p>
        </w:tc>
      </w:tr>
      <w:tr>
        <w:trPr>
          <w:trHeight w:val="349" w:hRule="atLeast"/>
        </w:trPr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. Рынок водоснабж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на рынке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  <w:tr>
        <w:trPr/>
        <w:tc>
          <w:tcPr>
            <w:tcW w:w="1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. Рынок водоотве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рганизаций частной формы собственности на рынке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«Управление ЖКХ»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лючевые показатели развития конкуренции по системным направления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74"/>
        <w:gridCol w:w="1559"/>
        <w:gridCol w:w="1701"/>
        <w:gridCol w:w="1418"/>
        <w:gridCol w:w="1276"/>
        <w:gridCol w:w="1311"/>
        <w:gridCol w:w="233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116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51" w:right="-168" w:hanging="142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ключевого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ind w:left="-63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Значения ключевого показателя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spacing w:lineRule="auto" w:line="240"/>
              <w:ind w:left="-108" w:right="-54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овые значе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 Совершенствование процессов управления в рамках полномочий администрации городского округа Кинель Самарской области, закрепленных за ней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8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отношение количества муниципальных унитарных предприятий городского округа Кинель Самарской области (за исключением не осуществляющих финансово-хозяйственную деятельность), числящихся в реестре имущества городского округа Кинель на конец отчетного периода, и количества муниципальных унитарных предприятий городского округа Кинель Самарской области, числившихся в реестре имущества городского округа Кинель по состоянию на 01.01.2013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 Обеспечение и сохранение целевого использования муниципальных объектов недвижимого имущества</w:t>
            </w:r>
          </w:p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социальной сфе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оотношение количества муниципальных объектов недвижимого имущества, в том числе объектов недвижимого имущества в социальной сфере, в отношении которых проведена инвентаризация, к общему количеству муниципальных объектов недвижимого имущества, в том числе объектов недвижимого имущества в социальной сфере, подлежащих инвентаризаци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. 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личество структурируемых и реализуемых проектов муниципально-част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беспечение равных условий доступа к информации о муниципальном имуществе городского округа Кинел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амарской области, в том числе имуществе, включаемом в перечни для предоставления на льготных условиях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/>
              <w:ind w:firstLine="27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объектов муниципального имущества, свободных от прав третьих лиц и предназначенных для предоставления на праве владения и (или) пользования на долгосрочной основе субъектам малого и среднего предпринимательств (далее – объекты муниципального имущества), информация о которых размещена на официальном сайте министерства имущественных отношений Самарской области и официальном сайте администрации городского округа Кинель Самарской области в сети Интернет (далее в разделе – официальные сайты), к общему количеству объектов муниципальной собственности, информация о которых подлежит размещению на официальных с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оля размещенных извещений о реализации имущества, находящегося в собственности администрации городского округа Кинель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 (www.torgi.gov.ru), на официальном сайте Главного управления организации торгов Самарской области в сети Интернет, на официальном сайте администрации городского округа Кинель Самарской области к общему количеству поступивших на размещение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ского округа Кинель Самарской области</w:t>
            </w:r>
          </w:p>
        </w:tc>
      </w:tr>
      <w:tr>
        <w:trPr/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5. Повышение удовлетворенности населения и субъектов малого и среднего предпринимательства работой финансовых организаций, осуществляющих свою деятельность на территории субъекта Российской Федерации, различными финансовыми продуктами и услуг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выходов публичной информации (в местных СМИ) по информированию населения о функционировании финансов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</w:tbl>
    <w:p>
      <w:pPr>
        <w:pStyle w:val="Normal"/>
        <w:tabs>
          <w:tab w:val="clear" w:pos="708"/>
          <w:tab w:val="left" w:pos="526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type w:val="nextPage"/>
      <w:pgSz w:orient="landscape" w:w="16838" w:h="11906"/>
      <w:pgMar w:left="680" w:right="680" w:gutter="0" w:header="709" w:top="1134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Антоха</dc:creator>
  <dc:description/>
  <cp:keywords/>
  <dc:language>en-US</dc:language>
  <cp:lastModifiedBy>Zeezina</cp:lastModifiedBy>
  <cp:lastPrinted>2021-10-14T13:21:00Z</cp:lastPrinted>
  <dcterms:modified xsi:type="dcterms:W3CDTF">2021-10-14T09:22:00Z</dcterms:modified>
  <cp:revision>60</cp:revision>
  <dc:subject/>
  <dc:title/>
</cp:coreProperties>
</file>